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690/2/2023/</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spacing w:lineRule="auto" w:line="36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bCs/>
          <w:sz w:val="23"/>
          <w:szCs w:val="23"/>
        </w:rPr>
        <w:t xml:space="preserve">The Delhi Medical Council through its Disciplinary Committee examined a </w:t>
      </w:r>
      <w:r>
        <w:rPr>
          <w:sz w:val="23"/>
          <w:szCs w:val="23"/>
        </w:rPr>
        <w:t>representation from Police Station Aman Vihar, seeking medical opinion on a complaint of Shri Rohit Kumar r/o D-4/15-16 Sector-20, Rohini New Delhi-10086, alleging medical negligence on the part of the doctors of Ahuja Clinic C-105, Karan Vihar Phase-V, Near R.K. Memorial Public School, New Delhi-110086 and Shri Shyam Nursing Home, H. No. 212, Pkt.-6, Sect-22, Rohini, New Delhi-110086, in the treatment of complainant’s wife Smt. Kiran, resulting in her death on 19.6.2019.</w:t>
      </w:r>
    </w:p>
    <w:p>
      <w:pPr>
        <w:pStyle w:val="Normal"/>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3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bCs/>
          <w:sz w:val="23"/>
          <w:szCs w:val="23"/>
        </w:rPr>
        <w:t xml:space="preserve">The Disciplinary Committee of the Delhi Medical Council examined a </w:t>
      </w:r>
      <w:r>
        <w:rPr>
          <w:rFonts w:cs="Verdana" w:ascii="Verdana" w:hAnsi="Verdana"/>
          <w:sz w:val="23"/>
          <w:szCs w:val="23"/>
        </w:rPr>
        <w:t>representation from police Station Aman Vihar, seeking medical opinion on a complaint of Shri Rohit Kumar r/o D-4/15-16 Sector-20, Rohini New Delhi-10086 (referred hereinafter as the complainant), alleging medical negligence on the part of the doctors of Ahuja Clinic C-105, Karan Vihar Phase-V, Near R.K. Memorial Public School, New Delhi-110086 and Shri Shyam Nursing Home, H. No. 212, Pkt.-6, Sect-22, Rohini, New Delhi-110086, in the treatment of complainant’s wife Smt. Kiran (referred hereinafter as the patient), resulting in her death on 19.6.2019.</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b/>
          <w:b/>
          <w:sz w:val="23"/>
          <w:szCs w:val="23"/>
        </w:rPr>
      </w:pPr>
      <w:r>
        <w:rPr>
          <w:rFonts w:cs="Verdana" w:ascii="Verdana" w:hAnsi="Verdana"/>
          <w:sz w:val="23"/>
          <w:szCs w:val="23"/>
        </w:rPr>
        <w:t>The Disciplinary Committee perused the representation, copy of complaint of Shri Rohit Kumar, Post Mortem report no.544/19 dated 20.06.2019, written statement of Dr. Rahul Gautam of Shri Shyam Nursing Home, copy of medical records of Shri Shyam Nursing Home, and other documents on record.</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 w:val="left" w:pos="709" w:leader="none"/>
        </w:tabs>
        <w:spacing w:before="120" w:after="120"/>
        <w:jc w:val="both"/>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1) Smt. Poonam Ahuja </w:t>
        <w:tab/>
        <w:tab/>
        <w:tab/>
        <w:t>Medical Practitioner, Ahuja Clinic</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2) Shri Ved Prakash Ahuja</w:t>
        <w:tab/>
        <w:tab/>
        <w:t>Owner, Ahuja Clilnic</w:t>
      </w:r>
    </w:p>
    <w:p>
      <w:pPr>
        <w:pStyle w:val="Normal"/>
        <w:tabs>
          <w:tab w:val="clear" w:pos="720"/>
          <w:tab w:val="left" w:pos="426" w:leader="none"/>
          <w:tab w:val="left" w:pos="709" w:leader="none"/>
        </w:tabs>
        <w:spacing w:before="120" w:after="120"/>
        <w:ind w:left="4320" w:hanging="4320"/>
        <w:jc w:val="both"/>
        <w:rPr/>
      </w:pPr>
      <w:r>
        <w:rPr>
          <w:rFonts w:cs="Verdana" w:ascii="Verdana" w:hAnsi="Verdana"/>
          <w:sz w:val="23"/>
          <w:szCs w:val="23"/>
        </w:rPr>
        <w:t>3) Dr. Rahul Gautam</w:t>
        <w:tab/>
        <w:t>Owner/Medical Superintendent, Shri Shyam Nursing Home</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contextualSpacing/>
        <w:jc w:val="both"/>
        <w:rPr/>
      </w:pPr>
      <w:r>
        <w:rPr>
          <w:rFonts w:cs="Verdana" w:ascii="Verdana" w:hAnsi="Verdana"/>
          <w:sz w:val="23"/>
          <w:szCs w:val="23"/>
        </w:rPr>
        <w:t>The Disciplinary Committee noted that the complainant Shri Rohit Kumar failed to appear before the Disciplinary Committee, inspite of notice.  In view of the fact that the matter has been referred by the Police; 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It is noted that the Police in its representation has averred that on 19</w:t>
      </w:r>
      <w:r>
        <w:rPr>
          <w:rFonts w:cs="Verdana" w:ascii="Verdana" w:hAnsi="Verdana"/>
          <w:sz w:val="23"/>
          <w:szCs w:val="23"/>
          <w:vertAlign w:val="superscript"/>
        </w:rPr>
        <w:t>th</w:t>
      </w:r>
      <w:r>
        <w:rPr>
          <w:rFonts w:cs="Verdana" w:ascii="Verdana" w:hAnsi="Verdana"/>
          <w:sz w:val="23"/>
          <w:szCs w:val="23"/>
        </w:rPr>
        <w:t xml:space="preserve"> June, 2019, an information vide DD No.54 was received at Police Station Aman Vihar regarding brought dead lady in Brahm Shakti Hospital, Budh Vihar, Main Kanjhawala Road, Delhi.  In this regard, the statements of the family members of the deceased (the patient) Smt. Kiran w/o Shri Rohit Kumar were taken by the concerned SDM.  As per the statements of the deceased’s family member, no allegations were raised, hence, further proceedings of the case were carried under Section 174 CrPC.  Post-mortem conducted; the dead body handed over to the family members.  Furthermore, viscera preserved during the post-mortem, sent to FSL for necessary examination.  The result of FSL was received, wherein it was opined that no intoxicated substances is detected in viscera.  Now, as per the allegation raised by the husband of the deceased (the complainant), are that on 18</w:t>
      </w:r>
      <w:r>
        <w:rPr>
          <w:rFonts w:cs="Verdana" w:ascii="Verdana" w:hAnsi="Verdana"/>
          <w:sz w:val="23"/>
          <w:szCs w:val="23"/>
          <w:vertAlign w:val="superscript"/>
        </w:rPr>
        <w:t>th</w:t>
      </w:r>
      <w:r>
        <w:rPr>
          <w:rFonts w:cs="Verdana" w:ascii="Verdana" w:hAnsi="Verdana"/>
          <w:sz w:val="23"/>
          <w:szCs w:val="23"/>
        </w:rPr>
        <w:t xml:space="preserve"> June, 2019 at 05.30 p.m., his wife (the patient) was admitted to the Ahuja Clinic, C-105, Karan Vihar, Phase-V, Near R.K. Memorial Public School, Delhi-110086 for delivery and thereafter, many types of injections were injected to her, due to which, she had to suffer a lot of pain and harassment and at about 11.45 p.m., she gave birth to a male child  but  Dr.  MS. Ahuja stated that the bleeding cannot be stopped due to cut inside the uterus during the delivery.  After that, she was shifted to Shri Shyam Nursing Home, Sector-22, Rohini, Delhi where one unit of blood transfusion was given to her.  She felt suffocation.  On 19</w:t>
      </w:r>
      <w:r>
        <w:rPr>
          <w:rFonts w:cs="Verdana" w:ascii="Verdana" w:hAnsi="Verdana"/>
          <w:sz w:val="23"/>
          <w:szCs w:val="23"/>
          <w:vertAlign w:val="superscript"/>
        </w:rPr>
        <w:t>th</w:t>
      </w:r>
      <w:r>
        <w:rPr>
          <w:rFonts w:cs="Verdana" w:ascii="Verdana" w:hAnsi="Verdana"/>
          <w:sz w:val="23"/>
          <w:szCs w:val="23"/>
        </w:rPr>
        <w:t xml:space="preserve"> June, 2019, the complainant took his wife to Brahm Shakti Hospital and wherein she was declared brought dead at 02.05 p.m. on that day.  It is, therefore, requested to provide opinion whether there is any suspicious or malafide intention found in the treatment of above mentioned both clinics.  </w:t>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Smt. Poonam, Medical Practitioner, Ahuja Clinic stated that she has undergone course of Tradition Birth Attendant conducted by the State Institute of Health &amp; Family Welfare, Jaipur.  Shri Rohit Kumar (the complainant) lives in their locality.  He used to consult her regarding medicines to be given to his pregnant wife.  She used to advise him to approach Government Dispensary for free medicines.  The complainant, however, sometimes used to express his inavailability to visit the Government Dispensary and insisted that she prescribed medicines, so that he can buy them from local chemist.  Her (Smt. Poonam Ahuja) husband Dr. Ved Prakash Ahuja used to prescribe iron and multivitamins medicines.  On 18</w:t>
      </w:r>
      <w:r>
        <w:rPr>
          <w:rFonts w:cs="Verdana" w:ascii="Verdana" w:hAnsi="Verdana"/>
          <w:sz w:val="23"/>
          <w:szCs w:val="23"/>
          <w:vertAlign w:val="superscript"/>
        </w:rPr>
        <w:t>th</w:t>
      </w:r>
      <w:r>
        <w:rPr>
          <w:rFonts w:cs="Verdana" w:ascii="Verdana" w:hAnsi="Verdana"/>
          <w:sz w:val="23"/>
          <w:szCs w:val="23"/>
        </w:rPr>
        <w:t xml:space="preserve"> June, 2019 around 07.00 p.m., Shri Rohit Kumar (the complainant) and his wife Smt. Kiran visited Ahuja Clinic.  Smt. Kiran (the patient) was in acute pain and her delivery looked imminent.  She advised him to go a Government Hospital; however, she underwent normal delivery in their clinic and delivered a male boy.  She asked her husband Shri Ved Prakash to administer Tetanus injection to the mother/baby, which was administered by him.  Both mother and the child were well.  She advised the complainant Shri Rohit Kumar to take his wife and child to a Government Hospital for further treatment.  She had on humanitarian ground, only given first aid to the complainant’s wife Smt. Kiran.  </w:t>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 xml:space="preserve">She further stated the patient Smt. Kiran left the Ahuja Clinic around 09.00 p.m. </w:t>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 xml:space="preserve">She further added that at around 11.00 p.m. they got a call from the complainant that his wife’s condition was not good, so she advised his wife to go to a Government Hospital or in the alternative to Shri Shyam Nursing Home or Brahm Shakti Hospital.  </w:t>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 xml:space="preserve">Shri Ved Prakash Ahuja reiterated the stand taken by Smt. Poonam Ahuja.  </w:t>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He further stated that he has obtained a qualification in Ved Visharad, Hindi Sahitya Sammelan from Rajkiya Ayurvedik &amp; Unani Chikitsa Parishad, Bihar.</w:t>
      </w:r>
    </w:p>
    <w:p>
      <w:pPr>
        <w:pStyle w:val="NoSpacing"/>
        <w:tabs>
          <w:tab w:val="clear" w:pos="720"/>
          <w:tab w:val="left" w:pos="8505"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t>Dr. Rahul Gautam, Owner &amp; Medical Superintendent, Shri Shyam Nursing Home in his written statement averred that Shri Shyam Nursing Home is a well-equipped nursing home competent to provide services as in present case.  The people from the surrounding area and also from distance come with hopes and go with satisfaction.  He is a well-qualified and experienced doctor. He has been treating patients for quite some-time and has earned goodwill in the society by providing his dedicated services towards all his patients.  Shri Shyam Nursing Home is managed by professional doctors and trained medical staff (technicians/nurses etc.).  All the doctors associated with Shri Shyam Nursing Home, are well qualified with adequately experienced.  On 19</w:t>
      </w:r>
      <w:r>
        <w:rPr>
          <w:rFonts w:cs="Verdana" w:ascii="Verdana" w:hAnsi="Verdana"/>
          <w:sz w:val="23"/>
          <w:szCs w:val="23"/>
          <w:vertAlign w:val="superscript"/>
        </w:rPr>
        <w:t>th</w:t>
      </w:r>
      <w:r>
        <w:rPr>
          <w:rFonts w:cs="Verdana" w:ascii="Verdana" w:hAnsi="Verdana"/>
          <w:sz w:val="23"/>
          <w:szCs w:val="23"/>
        </w:rPr>
        <w:t xml:space="preserve"> June, 2019, the patient Smt. Kiran was shifted to Shri Shyam Nursing Home from Ahuja Clinic at about 01.30 a.m. (early morning), under critical condition, wherein the complainant told the doctor that the patient was bleeding continuously since she delivered a baby boy at Ahuja Clinic.  The patient was immediately attended, and thoroughly examined and the seriousness of the condition of patient was informed to the complainant, both verbally as well as in writing (in Hindi).  At the time of the admission, on local examination, no fresh bleeding was present.  Injection Monocef, injection Voveron, IV fluids were started.  The attendants were informed to arrange blood for transfusion at the earliest.  Her vitals were as follows :- blood pressure-80/60 mmHg, pulse-126/min., SP02-98% on room air.  At 05.00 a.m. (19.6.2019) one unit of blood was transfused after informing and taking consent for the same.  At 10:00 a.m. (19.6.2019) on examination, there was no complaint of bleeding, no fresh complaint, ongoing transfusion, pulse : 84/min, blood-pressure : 100/70 mmHg, afebrile.  At 01:00 p.m. (19.6.2019) on examination, the patient had ghabrahat (trepidation), up rolling of eyes, vertigo, injection Dexa given stat.  The attendants refused for further treatment, and wanted to take their patient to higher Centre.  As per the attendant’s choice, the patient was referred to higher centre for further management.  No adverse event was noted, but at 01:00 p.m., the patient complained of ghabrahat, so the patient’s vitals was checked, which were normal, but considering the patient’s complaint, and request by the attendants to shift the patient, the patient was advised for referral to higher Centre.  The attendants agreed for shifting, and had arranged their own car for shifting.  When the patient’s car arrived, the patient was taken for further management to a higher centre by the complainant.  The allegation that, Mr. Manoj who presented himself as Dr. Batra arranged two units of blood Satish by sending Mr. Satish to the blood bank, and that the complainant was charged Rs. 9,000/-, is wrong and, thus, vehemently denied.  There is no doctor by the name Dr. Batra working in Shri Shyam Nursing Home.  The blood was not arranged by the hospital.  To arrange blood for transfusion, the patient’s blood sample (for cross matching) alongwith requisition form was handed over to the attendant as a routine protocol followed in all cases of blood transfusion.  One unit of blood was purchased from the blood bank by the attendant and nothing was charged for the blood.  Upon receiving single unit of blood, the transfusion was started at 05.00 a.m. (19.6.2019).  During transfusion, the patient had no problem. The transfusion was given slowly over a period of six hours and there was no adverse reaction to the blood transfusion.  The allegation that as the blood transfusion was started, the patient had feeling of Ghabrahot, and that the complainant requested Manoj to call senior doctor, and that the transfusion continued till 10.00 a.m. due to which, the patient had pain over her entire body, is wrong as stated, twisted the facts, mere aversions based on suspicion and presumptions, unscientific, without expert medical opinion or any proof whatsoever, and, thus, vehemently denied.  The true fact is that during transfusion, the patient had no problem.  The transfusion was given slowly over a period of six hours, and there was no adverse reaction to the blood transfusion.  The complainant admitted that the transfusion continued from 05.00 a.m. to 10.00 a.m.  This clearly indicates that there was no problem due to blood transfusion.  In case, the patient had transfusion reaction, then, the transfusion could not be continued for so many hours.  The allegation that at 01.00 p.m., Mr. Manoj and a staff of the hospital picked the patient and put her in a vehicle and told the complainant to take her to Braham Shakti Hospital, is wrong and, thus, vehemently denied.  At 10:00 a.m. (19.6.2019) on examination, there was no complaint of bleeding, no fresh complaint, ongoing transfusion, pulse: 84/min, blood-pressure : 100/70 mmHg, afebrile.  At 01:00 p.m.  (19.6.2019) on examination, the patient had ghabrahat (trepidation), up-rolling of eyes, vertigo, injection Dexa given stat.  No adverse event was noted, but at 01:00 p.m., the patient had complaint of ghabrahat, so the patient’s vitals were checked, which were normal.  Considering the patient’s complaint, and request by the attendants to shift the patient, the patient was advised for referral to higher Centre.  The attendants agreed for shifting, but they refuse to take discharge at 01:00 p.m. because they were waiting for their car for shifting.  When the patient’s car arrived, the patient was shifted and they left for higher centre.  It is relevant to mention that Maharaja Agrasen Hospital, Sec- 22 is exactly 550 meters from Shri Shyam nursing home and it takes just two minutes to reach.  Also, Braham Shakti hospital is exactly 01.9 km away with travel time of around seven minutes routinely, but it takes just five minutes, if one drives fast.  It is pertinent to mention here that if the condition of the patient was serious then, they would have taken the patient to the nearest hospital which was at about two to five minutes of distance from their nursing ho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360" w:before="120" w:after="120"/>
        <w:contextualSpacing/>
        <w:jc w:val="both"/>
        <w:rPr/>
      </w:pPr>
      <w:r>
        <w:rPr>
          <w:rFonts w:cs="Verdana" w:ascii="Verdana" w:hAnsi="Verdana"/>
          <w:sz w:val="23"/>
          <w:szCs w:val="23"/>
        </w:rPr>
        <w:t>In view of the above, the Disciplinary Committee makes the following observations :-</w:t>
      </w:r>
    </w:p>
    <w:p>
      <w:pPr>
        <w:pStyle w:val="Normal"/>
        <w:tabs>
          <w:tab w:val="clear" w:pos="720"/>
          <w:tab w:val="left" w:pos="709" w:leader="none"/>
          <w:tab w:val="left" w:pos="851" w:leader="none"/>
          <w:tab w:val="left" w:pos="1418" w:leader="none"/>
          <w:tab w:val="left" w:pos="1701" w:leader="none"/>
          <w:tab w:val="left" w:pos="4962" w:leader="none"/>
          <w:tab w:val="left" w:pos="8505" w:leader="none"/>
        </w:tabs>
        <w:spacing w:lineRule="auto" w:line="240" w:before="120" w:after="12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1134" w:leader="none"/>
          <w:tab w:val="left" w:pos="1701" w:leader="none"/>
          <w:tab w:val="left" w:pos="4962" w:leader="none"/>
          <w:tab w:val="left" w:pos="8505" w:leader="none"/>
        </w:tabs>
        <w:spacing w:lineRule="auto" w:line="360" w:before="120" w:after="120"/>
        <w:ind w:left="1134" w:hanging="567"/>
        <w:contextualSpacing/>
        <w:jc w:val="both"/>
        <w:rPr/>
      </w:pPr>
      <w:r>
        <w:rPr>
          <w:rFonts w:cs="Verdana" w:ascii="Verdana" w:hAnsi="Verdana"/>
          <w:sz w:val="23"/>
          <w:szCs w:val="23"/>
        </w:rPr>
        <w:t>It is observed that the patient Smt. Kiran, 25 years old female, as per the complaint, was admitted in Ahuja Clinic at 05.30 p.m. on 18</w:t>
      </w:r>
      <w:r>
        <w:rPr>
          <w:rFonts w:cs="Verdana" w:ascii="Verdana" w:hAnsi="Verdana"/>
          <w:sz w:val="23"/>
          <w:szCs w:val="23"/>
          <w:vertAlign w:val="superscript"/>
        </w:rPr>
        <w:t>th</w:t>
      </w:r>
      <w:r>
        <w:rPr>
          <w:rFonts w:cs="Verdana" w:ascii="Verdana" w:hAnsi="Verdana"/>
          <w:sz w:val="23"/>
          <w:szCs w:val="23"/>
        </w:rPr>
        <w:t xml:space="preserve"> June, 2019 and delivered a male baby at 11.45 p.m.  Subsequent to delivery, the patient suffered from bleeding, for which, the patient was taken to Shri Shyam Nursing Home and admitted there at 01.30 a.m. on 19</w:t>
      </w:r>
      <w:r>
        <w:rPr>
          <w:rFonts w:cs="Verdana" w:ascii="Verdana" w:hAnsi="Verdana"/>
          <w:sz w:val="23"/>
          <w:szCs w:val="23"/>
          <w:vertAlign w:val="superscript"/>
        </w:rPr>
        <w:t>th</w:t>
      </w:r>
      <w:r>
        <w:rPr>
          <w:rFonts w:cs="Verdana" w:ascii="Verdana" w:hAnsi="Verdana"/>
          <w:sz w:val="23"/>
          <w:szCs w:val="23"/>
        </w:rPr>
        <w:t xml:space="preserve"> June, 2019.  The patient was managed conservatively by Dr. Rahul Gautam, who is a physician.  Further, the patient was administered one unit of blood transfusion at 05.00 a.m. with I/v fluids.  On 01.00 p.m., the patient complained of ghabrahat, rolling of eyes, vertigo.  Injection Dexamethasone was given stats. and the patient was referred to a higher centre for further management.  </w:t>
      </w:r>
    </w:p>
    <w:p>
      <w:pPr>
        <w:pStyle w:val="Normal"/>
        <w:tabs>
          <w:tab w:val="clear" w:pos="720"/>
          <w:tab w:val="left" w:pos="1134" w:leader="none"/>
          <w:tab w:val="left" w:pos="1701" w:leader="none"/>
          <w:tab w:val="left" w:pos="4962" w:leader="none"/>
          <w:tab w:val="left" w:pos="850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701" w:leader="none"/>
          <w:tab w:val="left" w:pos="4962" w:leader="none"/>
          <w:tab w:val="left" w:pos="8505" w:leader="none"/>
        </w:tabs>
        <w:spacing w:lineRule="auto" w:line="360" w:before="120" w:after="120"/>
        <w:ind w:left="1134" w:hanging="0"/>
        <w:contextualSpacing/>
        <w:jc w:val="both"/>
        <w:rPr/>
      </w:pPr>
      <w:r>
        <w:rPr>
          <w:rFonts w:cs="Verdana" w:ascii="Verdana" w:hAnsi="Verdana"/>
          <w:sz w:val="23"/>
          <w:szCs w:val="23"/>
        </w:rPr>
        <w:t>As per the M.L.C. of Baba Saheb Ambedkar Hospital, the patient was brought in the casualty at 02.05 p.m. on 19</w:t>
      </w:r>
      <w:r>
        <w:rPr>
          <w:rFonts w:cs="Verdana" w:ascii="Verdana" w:hAnsi="Verdana"/>
          <w:sz w:val="23"/>
          <w:szCs w:val="23"/>
          <w:vertAlign w:val="superscript"/>
        </w:rPr>
        <w:t>th</w:t>
      </w:r>
      <w:r>
        <w:rPr>
          <w:rFonts w:cs="Verdana" w:ascii="Verdana" w:hAnsi="Verdana"/>
          <w:sz w:val="23"/>
          <w:szCs w:val="23"/>
        </w:rPr>
        <w:t xml:space="preserve"> June, 2019 in an unconscious condition.  The blood pressure-not recordable, pupil-fixed and dilated, ECG-straight line.  The patient declared brought dead. </w:t>
      </w:r>
    </w:p>
    <w:p>
      <w:pPr>
        <w:pStyle w:val="Normal"/>
        <w:tabs>
          <w:tab w:val="clear" w:pos="720"/>
          <w:tab w:val="left" w:pos="1134" w:leader="none"/>
          <w:tab w:val="left" w:pos="1701" w:leader="none"/>
          <w:tab w:val="left" w:pos="4962" w:leader="none"/>
          <w:tab w:val="left" w:pos="850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701" w:leader="none"/>
          <w:tab w:val="left" w:pos="4962" w:leader="none"/>
          <w:tab w:val="left" w:pos="850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 xml:space="preserve">The cause of death as per as per the subsequent opinion in respect of post-mortem report No. 544/19 dated 20.06.2019 of Sanjay Gandhi Memorial Hospital, was shock as a result of postpartum hemorrhage.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1134" w:leader="none"/>
          <w:tab w:val="left" w:pos="1701" w:leader="none"/>
          <w:tab w:val="left" w:pos="4962" w:leader="none"/>
          <w:tab w:val="left" w:pos="8505"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t is observed that for practicing allopathic system of medicine in the NCT of Delhi, a person should hold recognized medical qualification as per Schedule to the NMC Act and should be registered with the Delhi Medical Council.  The Qualifications of “Course of Tradition Birth Attendant conducted by the State Institute of Health &amp; Family Welfare, Jaipur.” and “Ved Visharad, Hindi Sahitya Sammelan from Rajkiya Ayurvedik &amp; Unani Chikitsa Parishad, Bihar”, are not recognized qualifications as per the Schedule to the NMC Act; hence, Smt. Poonam Ahuja being a holder of “Course of Tradition Birth Attendant conducted by the State Institute of Health &amp; Family Welfare, Jaipur” and Shri Ved Prakash Ahuja being a holder of Ved Visharad, Hindi Sahitya Sammelan from Rajkiya Ayurvedik &amp; Unani Chikitsa Parishad, Bihar, are neither qualified nor authorized to practice allopathic system of medicine.  Infact, a fifteen days certificate course does not entitle any person to conduct or facilitate delivery.  Similarily, the qualification of Ved Visharad, Hindi Sahitya Sammelan awarded by Rajkiya Ayurvedik &amp; Unani Chikitsa Parishad, Bihar, is not a recognized qualification in Ayurveda, Unani, Sidha system of medicine, as per the First, Second or Third Schedule of Indian Medicine Central Council Act, 1970; hence, no person can practice in Indian System of Medicine (as a ‘Vaid’) in the NCT of Delhi who does not possess qualification in the First, Second or Third Schedule of Indian Medicine Central Council Act, 1970 and who is not registered with the Delhi Bharatiya Chikitsa Parishad, CSC-III, 1</w:t>
      </w:r>
      <w:r>
        <w:rPr>
          <w:rFonts w:cs="Verdana" w:ascii="Verdana" w:hAnsi="Verdana"/>
          <w:sz w:val="23"/>
          <w:szCs w:val="23"/>
          <w:vertAlign w:val="superscript"/>
        </w:rPr>
        <w:t>st</w:t>
      </w:r>
      <w:r>
        <w:rPr>
          <w:rFonts w:cs="Verdana" w:ascii="Verdana" w:hAnsi="Verdana"/>
          <w:sz w:val="23"/>
          <w:szCs w:val="23"/>
        </w:rPr>
        <w:t xml:space="preserve"> Floor, DDA Market, B-Block, Preet Vihar, Delhi-110092, which is a statutory body, constituted under the Delhi Bharatiya Chikitsa Parishad Act, 1997.  Thus, neither Smt. Poonam Ahuja or Shri Ved Prakash Ahuja were qualified to conduct delivery or administer any injection/medicine.  </w:t>
      </w:r>
    </w:p>
    <w:p>
      <w:pPr>
        <w:pStyle w:val="BodyTextIndent3"/>
        <w:spacing w:lineRule="auto" w:line="360"/>
        <w:ind w:left="1134" w:right="-1" w:hanging="0"/>
        <w:jc w:val="both"/>
        <w:rPr/>
      </w:pPr>
      <w:r>
        <w:rPr>
          <w:rFonts w:cs="Times New Roman" w:ascii="Times New Roman" w:hAnsi="Times New Roman"/>
          <w:i/>
          <w:sz w:val="21"/>
          <w:szCs w:val="21"/>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ind w:left="1134" w:right="-1" w:hanging="0"/>
        <w:rPr>
          <w:rFonts w:ascii="Times New Roman" w:hAnsi="Times New Roman" w:cs="Times New Roman"/>
          <w:i/>
          <w:i/>
          <w:sz w:val="21"/>
          <w:szCs w:val="21"/>
        </w:rPr>
      </w:pPr>
      <w:r>
        <w:rPr>
          <w:rFonts w:cs="Times New Roman" w:ascii="Times New Roman" w:hAnsi="Times New Roman"/>
          <w:i/>
          <w:sz w:val="21"/>
          <w:szCs w:val="21"/>
        </w:rPr>
      </w:r>
    </w:p>
    <w:p>
      <w:pPr>
        <w:pStyle w:val="BodyTextIndent3"/>
        <w:spacing w:lineRule="auto" w:line="360"/>
        <w:ind w:left="1134" w:right="-1" w:hanging="0"/>
        <w:jc w:val="both"/>
        <w:rPr/>
      </w:pPr>
      <w:r>
        <w:rPr>
          <w:rFonts w:cs="Times New Roman" w:ascii="Times New Roman" w:hAnsi="Times New Roman"/>
          <w:i/>
          <w:sz w:val="21"/>
          <w:szCs w:val="21"/>
        </w:rPr>
        <w:t>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w:t>
      </w:r>
    </w:p>
    <w:p>
      <w:pPr>
        <w:pStyle w:val="NoSpacing"/>
        <w:ind w:left="1134" w:right="-1" w:hanging="0"/>
        <w:rPr>
          <w:rFonts w:ascii="Times New Roman" w:hAnsi="Times New Roman" w:cs="Times New Roman"/>
          <w:i/>
          <w:i/>
          <w:sz w:val="21"/>
          <w:szCs w:val="21"/>
        </w:rPr>
      </w:pPr>
      <w:r>
        <w:rPr>
          <w:rFonts w:cs="Times New Roman" w:ascii="Times New Roman" w:hAnsi="Times New Roman"/>
          <w:i/>
          <w:sz w:val="21"/>
          <w:szCs w:val="21"/>
        </w:rPr>
      </w:r>
    </w:p>
    <w:p>
      <w:pPr>
        <w:pStyle w:val="BodyTextIndent3"/>
        <w:spacing w:lineRule="auto" w:line="360"/>
        <w:ind w:left="1134" w:right="-1" w:hanging="0"/>
        <w:jc w:val="both"/>
        <w:rPr/>
      </w:pPr>
      <w:r>
        <w:rPr>
          <w:rFonts w:cs="Times New Roman" w:ascii="Times New Roman" w:hAnsi="Times New Roman"/>
          <w:i/>
          <w:sz w:val="21"/>
          <w:szCs w:val="21"/>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3"/>
        </w:numPr>
        <w:tabs>
          <w:tab w:val="clear" w:pos="720"/>
          <w:tab w:val="left" w:pos="1134" w:leader="none"/>
          <w:tab w:val="left" w:pos="1701" w:leader="none"/>
          <w:tab w:val="left" w:pos="4962" w:leader="none"/>
          <w:tab w:val="left" w:pos="8505" w:leader="none"/>
        </w:tabs>
        <w:spacing w:lineRule="auto" w:line="360" w:before="120" w:after="120"/>
        <w:ind w:left="1134" w:hanging="774"/>
        <w:contextualSpacing/>
        <w:jc w:val="both"/>
        <w:rPr/>
      </w:pPr>
      <w:r>
        <w:rPr>
          <w:rFonts w:cs="Verdana" w:ascii="Verdana" w:hAnsi="Verdana"/>
          <w:sz w:val="23"/>
          <w:szCs w:val="23"/>
        </w:rPr>
        <w:t xml:space="preserve">Shri Ved Prakash Ahuja is also not entitled to prefix ‘Dr.’ (as is borne out from letter head of Ahuja Clinic) to his name, being not holder of recognized medical qualification.  His prefixing ‘Dr’. to his name amounts to misrepresentation and cheating, for which, he is liable to be proceeded against in accordance with the law.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1134" w:leader="none"/>
          <w:tab w:val="left" w:pos="1701" w:leader="none"/>
          <w:tab w:val="left" w:pos="4962" w:leader="none"/>
          <w:tab w:val="left" w:pos="8505" w:leader="none"/>
        </w:tabs>
        <w:spacing w:lineRule="auto" w:line="360" w:before="120" w:after="120"/>
        <w:ind w:left="1134" w:hanging="774"/>
        <w:contextualSpacing/>
        <w:jc w:val="both"/>
        <w:rPr>
          <w:rFonts w:ascii="Verdana" w:hAnsi="Verdana" w:cs="Verdana"/>
          <w:sz w:val="23"/>
          <w:szCs w:val="23"/>
        </w:rPr>
      </w:pPr>
      <w:r>
        <w:rPr>
          <w:rFonts w:cs="Verdana" w:ascii="Verdana" w:hAnsi="Verdana"/>
          <w:sz w:val="23"/>
          <w:szCs w:val="23"/>
        </w:rPr>
        <w:t xml:space="preserve">It is observed that even though, the patient remained admitted in Shri Shyam Nursing Home for more than twelve hours, neither the gynaecology consultation was sought nor any blood investigations were done.  Dr. Rahul Gautam who is holder of M.B.B.S. qualification, did not make any proper diagnosis of the patient’s condition; hence, did not administer the requisite treatment to the patient, which was required.  In twelve hours, only one unit of blood was transfused to a patient who suffered from postpartum hemorrhage.  Dr. Rahul Gautam did not exercise reasonable degree of skill, care and knowledge in the treatment of the patient, which was expected of an ordinary prudent doctor.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Disciplinary Committee that Smt. Poonam Ahuja and Shri Ved Prakash Ahuja are </w:t>
      </w:r>
      <w:r>
        <w:rPr>
          <w:rFonts w:cs="Verdana" w:ascii="Verdana" w:hAnsi="Verdana"/>
          <w:sz w:val="23"/>
          <w:szCs w:val="23"/>
        </w:rPr>
        <w:t xml:space="preserve">unqualified persons, acted recklessly by indulging in the treatment of the patient Smt. Kiran, which was beyond their knowledge, skill and competence, with scant regard to the life and safety of the patient and her full term fetus and that the actions on the part of </w:t>
      </w:r>
      <w:r>
        <w:rPr>
          <w:rFonts w:cs="Verdana" w:ascii="Verdana" w:hAnsi="Verdana"/>
          <w:color w:val="000000"/>
          <w:sz w:val="23"/>
          <w:szCs w:val="23"/>
        </w:rPr>
        <w:t xml:space="preserve">Smt. Poonam Ahuja and Shri Ved Prakash </w:t>
      </w:r>
      <w:r>
        <w:rPr>
          <w:rFonts w:cs="Verdana" w:ascii="Verdana" w:hAnsi="Verdana"/>
          <w:sz w:val="23"/>
          <w:szCs w:val="23"/>
        </w:rPr>
        <w:t>constitute an act of criminal negligence, for which, they are liable to be prosecuted under the relevant provisions of Indian Penal Code in addition to section 27 of the Delhi Medical Council Act, 1997.  The Disciplinary Committee further recommends</w:t>
      </w:r>
      <w:r>
        <w:rPr>
          <w:rFonts w:cs="Verdana" w:ascii="Verdana" w:hAnsi="Verdana"/>
          <w:b/>
          <w:sz w:val="23"/>
          <w:szCs w:val="23"/>
        </w:rPr>
        <w:t xml:space="preserve"> </w:t>
      </w:r>
      <w:r>
        <w:rPr>
          <w:rFonts w:cs="Verdana" w:ascii="Verdana" w:hAnsi="Verdana"/>
          <w:sz w:val="23"/>
          <w:szCs w:val="23"/>
        </w:rPr>
        <w:t xml:space="preserve">that the name of Dr. Rahul Gautam (Delhi Medical Council Registration No.31134) be removed from the State Medical Register of the Delhi Medical Council for a period of 30 day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A.G. Radhika)</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Disciplinary Committee</w:t>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w:t>
      </w:r>
      <w:r>
        <w:rPr>
          <w:rFonts w:cs="Times New Roman" w:ascii="Times New Roman" w:hAnsi="Times New Roman"/>
          <w:sz w:val="23"/>
          <w:szCs w:val="23"/>
          <w:lang w:val="en-US"/>
        </w:rPr>
        <w:t xml:space="preserve"> 03</w:t>
      </w:r>
      <w:r>
        <w:rPr>
          <w:rFonts w:cs="Times New Roman" w:ascii="Times New Roman" w:hAnsi="Times New Roman"/>
          <w:sz w:val="23"/>
          <w:szCs w:val="23"/>
          <w:vertAlign w:val="superscript"/>
          <w:lang w:val="en-US"/>
        </w:rPr>
        <w:t>rd</w:t>
      </w:r>
      <w:r>
        <w:rPr>
          <w:rFonts w:cs="Times New Roman" w:ascii="Times New Roman" w:hAnsi="Times New Roman"/>
          <w:sz w:val="23"/>
          <w:szCs w:val="23"/>
          <w:lang w:val="en-US"/>
        </w:rPr>
        <w:t xml:space="preserve"> August, </w:t>
      </w:r>
      <w:r>
        <w:rPr>
          <w:rFonts w:cs="Times New Roman" w:ascii="Times New Roman" w:hAnsi="Times New Roman"/>
          <w:sz w:val="23"/>
          <w:szCs w:val="23"/>
        </w:rPr>
        <w:t xml:space="preserve">2023 was confirmed by the Delhi Medical Council in its meeting held on </w:t>
      </w:r>
      <w:r>
        <w:rPr>
          <w:rFonts w:cs="Times New Roman" w:ascii="Times New Roman" w:hAnsi="Times New Roman"/>
          <w:sz w:val="23"/>
          <w:szCs w:val="23"/>
          <w:lang w:val="en-US"/>
        </w:rPr>
        <w:t>21</w:t>
      </w:r>
      <w:r>
        <w:rPr>
          <w:rFonts w:cs="Times New Roman" w:ascii="Times New Roman" w:hAnsi="Times New Roman"/>
          <w:sz w:val="23"/>
          <w:szCs w:val="23"/>
          <w:vertAlign w:val="superscript"/>
          <w:lang w:val="en-US"/>
        </w:rPr>
        <w:t>st</w:t>
      </w:r>
      <w:r>
        <w:rPr>
          <w:rFonts w:cs="Times New Roman" w:ascii="Times New Roman" w:hAnsi="Times New Roman"/>
          <w:sz w:val="23"/>
          <w:szCs w:val="23"/>
          <w:lang w:val="en-US"/>
        </w:rPr>
        <w:t xml:space="preserve"> August, </w:t>
      </w:r>
      <w:r>
        <w:rPr>
          <w:rFonts w:cs="Times New Roman" w:ascii="Times New Roman" w:hAnsi="Times New Roman"/>
          <w:sz w:val="23"/>
          <w:szCs w:val="23"/>
        </w:rPr>
        <w:t>2023.</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of Dr. Rahul Gautam (Delhi Medical Council Registration No.31134) for a period of 30 days awarded by the Disciplinary Committee.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right"/>
        <w:rPr/>
      </w:pP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sz w:val="23"/>
          <w:szCs w:val="23"/>
        </w:rPr>
      </w:pPr>
      <w:r>
        <w:rPr>
          <w:sz w:val="23"/>
          <w:szCs w:val="23"/>
        </w:rPr>
        <w:tab/>
      </w:r>
    </w:p>
    <w:p>
      <w:pPr>
        <w:pStyle w:val="NoSpacing"/>
        <w:tabs>
          <w:tab w:val="clear" w:pos="720"/>
          <w:tab w:val="left" w:pos="7393" w:leader="none"/>
        </w:tabs>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hri Rohit Kumar r/o D-4/15-16 Sector-20, Rohini New Delhi-10086.</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lang w:val="en-US"/>
        </w:rPr>
        <w:t>Smt. Poonam Ahuja</w:t>
      </w:r>
      <w:r>
        <w:rPr>
          <w:rFonts w:cs="Times New Roman" w:ascii="Times New Roman" w:hAnsi="Times New Roman"/>
          <w:sz w:val="23"/>
          <w:szCs w:val="23"/>
        </w:rPr>
        <w:t>,</w:t>
      </w:r>
      <w:r>
        <w:rPr>
          <w:rFonts w:cs="Times New Roman" w:ascii="Times New Roman" w:hAnsi="Times New Roman"/>
          <w:sz w:val="23"/>
          <w:szCs w:val="23"/>
          <w:lang w:val="en-US"/>
        </w:rPr>
        <w:t xml:space="preserve"> Ahuja Clinic, C-105, Karan Vihar Phase-V, Near R.K. Memorial Public School,</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New </w:t>
      </w:r>
      <w:r>
        <w:rPr>
          <w:rFonts w:cs="Times New Roman" w:ascii="Times New Roman" w:hAnsi="Times New Roman"/>
          <w:sz w:val="23"/>
          <w:szCs w:val="23"/>
        </w:rPr>
        <w:t>Delhi-1100</w:t>
      </w:r>
      <w:r>
        <w:rPr>
          <w:rFonts w:cs="Times New Roman" w:ascii="Times New Roman" w:hAnsi="Times New Roman"/>
          <w:sz w:val="23"/>
          <w:szCs w:val="23"/>
          <w:lang w:val="en-US"/>
        </w:rPr>
        <w:t>86</w:t>
      </w:r>
      <w:r>
        <w:rPr>
          <w:rFonts w:cs="Times New Roman" w:ascii="Times New Roman" w:hAnsi="Times New Roman"/>
          <w:sz w:val="23"/>
          <w:szCs w:val="23"/>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lang w:val="en-US"/>
        </w:rPr>
        <w:t>Shri Ved Prakash Ahuja</w:t>
      </w:r>
      <w:r>
        <w:rPr>
          <w:rFonts w:cs="Times New Roman" w:ascii="Times New Roman" w:hAnsi="Times New Roman"/>
          <w:sz w:val="23"/>
          <w:szCs w:val="23"/>
        </w:rPr>
        <w:t>,</w:t>
      </w:r>
      <w:r>
        <w:rPr>
          <w:rFonts w:cs="Times New Roman" w:ascii="Times New Roman" w:hAnsi="Times New Roman"/>
          <w:sz w:val="23"/>
          <w:szCs w:val="23"/>
          <w:lang w:val="en-US"/>
        </w:rPr>
        <w:t xml:space="preserve"> Owner Ahuja Clinic, C-105, Karan Vihar Phase-V, Near R.K. Memorial Public School,</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New </w:t>
      </w:r>
      <w:r>
        <w:rPr>
          <w:rFonts w:cs="Times New Roman" w:ascii="Times New Roman" w:hAnsi="Times New Roman"/>
          <w:sz w:val="23"/>
          <w:szCs w:val="23"/>
        </w:rPr>
        <w:t>Delhi-1100</w:t>
      </w:r>
      <w:r>
        <w:rPr>
          <w:rFonts w:cs="Times New Roman" w:ascii="Times New Roman" w:hAnsi="Times New Roman"/>
          <w:sz w:val="23"/>
          <w:szCs w:val="23"/>
          <w:lang w:val="en-US"/>
        </w:rPr>
        <w:t>86</w:t>
      </w:r>
      <w:r>
        <w:rPr>
          <w:rFonts w:cs="Times New Roman" w:ascii="Times New Roman" w:hAnsi="Times New Roman"/>
          <w:sz w:val="23"/>
          <w:szCs w:val="23"/>
        </w:rPr>
        <w:t xml:space="preserve">. </w:t>
      </w:r>
    </w:p>
    <w:p>
      <w:pPr>
        <w:pStyle w:val="NoSpacing"/>
        <w:numPr>
          <w:ilvl w:val="0"/>
          <w:numId w:val="2"/>
        </w:numPr>
        <w:spacing w:before="0" w:after="240"/>
        <w:ind w:left="720" w:right="29" w:hanging="360"/>
        <w:jc w:val="both"/>
        <w:rPr>
          <w:rFonts w:ascii="Times New Roman" w:hAnsi="Times New Roman" w:cs="Times New Roman"/>
          <w:bCs/>
          <w:sz w:val="23"/>
          <w:szCs w:val="23"/>
        </w:rPr>
      </w:pPr>
      <w:r>
        <w:rPr>
          <w:rStyle w:val="StrongEmphasis"/>
          <w:rFonts w:cs="Times New Roman" w:ascii="Times New Roman" w:hAnsi="Times New Roman"/>
          <w:b w:val="false"/>
          <w:sz w:val="23"/>
          <w:szCs w:val="23"/>
        </w:rPr>
        <w:t>Dr. Rahul Gautam, Owner/Medical Superintendent</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sz w:val="23"/>
          <w:szCs w:val="23"/>
        </w:rPr>
        <w:t>Shyam Nursing Home</w:t>
      </w:r>
      <w:r>
        <w:rPr>
          <w:rStyle w:val="StrongEmphasis"/>
          <w:rFonts w:cs="Times New Roman" w:ascii="Times New Roman" w:hAnsi="Times New Roman"/>
          <w:sz w:val="23"/>
          <w:szCs w:val="23"/>
        </w:rPr>
        <w:t xml:space="preserve">, </w:t>
      </w:r>
      <w:r>
        <w:rPr>
          <w:rFonts w:cs="Times New Roman" w:ascii="Times New Roman" w:hAnsi="Times New Roman"/>
          <w:sz w:val="23"/>
          <w:szCs w:val="23"/>
        </w:rPr>
        <w:t>H. No. 212, Pkt.-6</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Sector-22, Rohini, New Delhi-110086.</w:t>
      </w:r>
    </w:p>
    <w:p>
      <w:pPr>
        <w:pStyle w:val="NoSpacing"/>
        <w:numPr>
          <w:ilvl w:val="0"/>
          <w:numId w:val="2"/>
        </w:numPr>
        <w:spacing w:before="0" w:after="240"/>
        <w:ind w:left="720" w:right="29" w:hanging="360"/>
        <w:jc w:val="both"/>
        <w:rPr>
          <w:rFonts w:ascii="Times New Roman" w:hAnsi="Times New Roman" w:cs="Times New Roman"/>
          <w:bCs/>
          <w:sz w:val="23"/>
          <w:szCs w:val="23"/>
        </w:rPr>
      </w:pPr>
      <w:r>
        <w:rPr>
          <w:rFonts w:cs="Times New Roman" w:ascii="Times New Roman" w:hAnsi="Times New Roman"/>
          <w:bCs/>
          <w:sz w:val="23"/>
          <w:szCs w:val="23"/>
        </w:rPr>
        <w:t>Office of the Dy. Commissioner of Police, Rohini District, Delhi, Begumpur, Sector-23, Rohini, Delhi-110086-w.r.t. letter No.6640/SO-DCP (AC-II)/Rohini Distt., Delhi Dated the 02.12.2022-</w:t>
      </w:r>
      <w:r>
        <w:rPr>
          <w:rFonts w:cs="Times New Roman" w:ascii="Times New Roman" w:hAnsi="Times New Roman"/>
          <w:b/>
          <w:sz w:val="23"/>
          <w:szCs w:val="23"/>
        </w:rPr>
        <w:t xml:space="preserve">for information &amp; necessary action. </w:t>
      </w:r>
    </w:p>
    <w:p>
      <w:pPr>
        <w:pStyle w:val="NoSpacing"/>
        <w:numPr>
          <w:ilvl w:val="0"/>
          <w:numId w:val="2"/>
        </w:numPr>
        <w:spacing w:before="0" w:after="240"/>
        <w:ind w:left="720" w:right="29" w:hanging="360"/>
        <w:jc w:val="both"/>
        <w:rPr>
          <w:rFonts w:ascii="Times New Roman" w:hAnsi="Times New Roman" w:cs="Times New Roman"/>
          <w:bCs/>
          <w:sz w:val="23"/>
          <w:szCs w:val="23"/>
        </w:rPr>
      </w:pPr>
      <w:r>
        <w:rPr>
          <w:rFonts w:cs="Times New Roman" w:ascii="Times New Roman" w:hAnsi="Times New Roman"/>
          <w:bCs/>
          <w:sz w:val="23"/>
          <w:szCs w:val="23"/>
        </w:rPr>
        <w:t>S.H.O. Police Station Aman Vihar, Delhi-110086-w.r.t. letter No.2487/SHO/Aman Vihar dated 28.10.2022-</w:t>
      </w:r>
      <w:r>
        <w:rPr>
          <w:rFonts w:cs="Times New Roman" w:ascii="Times New Roman" w:hAnsi="Times New Roman"/>
          <w:b/>
          <w:sz w:val="23"/>
          <w:szCs w:val="23"/>
        </w:rPr>
        <w:t>for information &amp; necessary action</w:t>
      </w:r>
      <w:r>
        <w:rPr>
          <w:rFonts w:cs="Times New Roman" w:ascii="Times New Roman" w:hAnsi="Times New Roman"/>
          <w:bCs/>
          <w:sz w:val="23"/>
          <w:szCs w:val="23"/>
        </w:rPr>
        <w:t xml:space="preserve">. </w:t>
      </w:r>
    </w:p>
    <w:p>
      <w:pPr>
        <w:pStyle w:val="Normal"/>
        <w:numPr>
          <w:ilvl w:val="0"/>
          <w:numId w:val="2"/>
        </w:numPr>
        <w:spacing w:lineRule="auto" w:line="240"/>
        <w:ind w:left="714" w:hanging="357"/>
        <w:jc w:val="both"/>
        <w:rPr>
          <w:rFonts w:ascii="Times New Roman" w:hAnsi="Times New Roman" w:cs="Times New Roman"/>
          <w:b/>
          <w:b/>
          <w:bCs/>
          <w:sz w:val="23"/>
          <w:szCs w:val="23"/>
        </w:rPr>
      </w:pPr>
      <w:r>
        <w:rPr>
          <w:rFonts w:cs="Times New Roman" w:ascii="Times New Roman" w:hAnsi="Times New Roman"/>
          <w:sz w:val="23"/>
          <w:szCs w:val="23"/>
        </w:rPr>
        <w:t>Registrar, Uttarakhand Medical Council, Office of the Director General, Medical Health &amp; FW Uttarakhand Village-Danda Lakhond, P.O. Gujrara Sashastradhara Road, (Near Rajeev Gandhi Play Ground), Dehradun, Uttrakhand (</w:t>
      </w:r>
      <w:r>
        <w:rPr>
          <w:rFonts w:cs="Times New Roman" w:ascii="Times New Roman" w:hAnsi="Times New Roman"/>
          <w:b/>
          <w:bCs/>
          <w:sz w:val="23"/>
          <w:szCs w:val="23"/>
        </w:rPr>
        <w:t xml:space="preserve">Dr. Rahul Gautam is also registered with the Uttarakhand Medical Council under registration No.364 dated 16.11.2005) for information &amp; necessary action. </w:t>
      </w:r>
    </w:p>
    <w:p>
      <w:pPr>
        <w:pStyle w:val="Normal"/>
        <w:numPr>
          <w:ilvl w:val="0"/>
          <w:numId w:val="2"/>
        </w:numPr>
        <w:spacing w:lineRule="auto" w:line="240"/>
        <w:ind w:left="714" w:hanging="357"/>
        <w:jc w:val="both"/>
        <w:rPr>
          <w:rFonts w:ascii="Times New Roman" w:hAnsi="Times New Roman" w:cs="Times New Roman"/>
          <w:b/>
          <w:b/>
          <w:bCs/>
          <w:sz w:val="23"/>
          <w:szCs w:val="23"/>
        </w:rPr>
      </w:pPr>
      <w:r>
        <w:rPr>
          <w:rFonts w:cs="Times New Roman" w:ascii="Times New Roman" w:hAnsi="Times New Roman"/>
          <w:sz w:val="23"/>
          <w:szCs w:val="23"/>
        </w:rPr>
        <w:t>National Medical Commission, Pocket-14, Sector-8, Phase-1, Dwarka, New Delhi-110077-</w:t>
      </w:r>
      <w:r>
        <w:rPr>
          <w:rFonts w:cs="Times New Roman" w:ascii="Times New Roman" w:hAnsi="Times New Roman"/>
          <w:b/>
          <w:bCs/>
          <w:sz w:val="23"/>
          <w:szCs w:val="23"/>
        </w:rPr>
        <w:t xml:space="preserve"> for information &amp; necessary act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ind w:left="5760" w:firstLine="72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Spacing"/>
        <w:spacing w:lineRule="auto" w:line="360"/>
        <w:jc w:val="both"/>
        <w:rPr/>
      </w:pPr>
      <w:r>
        <w:rPr>
          <w:rFonts w:cs="Times New Roman" w:ascii="Times New Roman" w:hAnsi="Times New Roman"/>
          <w:sz w:val="23"/>
          <w:szCs w:val="23"/>
        </w:rPr>
        <w:tab/>
        <w:tab/>
        <w:tab/>
        <w:tab/>
        <w:tab/>
        <w:tab/>
        <w:t xml:space="preserve">                                                   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890" w:leader="none"/>
        </w:tabs>
        <w:spacing w:before="0" w:after="200"/>
        <w:rPr>
          <w:sz w:val="23"/>
          <w:szCs w:val="23"/>
        </w:rPr>
      </w:pPr>
      <w:r>
        <w:rPr>
          <w:sz w:val="23"/>
          <w:szCs w:val="23"/>
        </w:rPr>
        <w:tab/>
      </w:r>
    </w:p>
    <w:sectPr>
      <w:footerReference w:type="default" r:id="rId2"/>
      <w:type w:val="nextPage"/>
      <w:pgSz w:w="11906" w:h="16838"/>
      <w:pgMar w:left="1814" w:right="124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lang w:val="en-US" w:eastAsia="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03T16:29:00Z</cp:lastPrinted>
  <dcterms:modified xsi:type="dcterms:W3CDTF">2023-09-11T05:01:00Z</dcterms:modified>
  <cp:revision>4028</cp:revision>
  <dc:subject/>
  <dc:title/>
</cp:coreProperties>
</file>